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9 октября</w:t>
        <w:tab/>
        <w:t xml:space="preserve">2018 г. </w:t>
      </w:r>
      <w:r>
        <w:rPr/>
        <w:tab/>
        <w:tab/>
        <w:tab/>
        <w:t xml:space="preserve">                                                                      № </w:t>
      </w:r>
      <w:r>
        <w:rPr>
          <w:u w:val="single"/>
        </w:rPr>
        <w:t>3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7"/>
          <w:szCs w:val="27"/>
        </w:rPr>
        <w:t>Об утверждении административн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гламента предоставления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муниципальной услуги «Заключени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говора социального найма жил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мещения муниципального жилищного фонд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 06.10.2003 г. № 131-ФЗ «Об общих принципах организации местного самоуправления в Российской Федерации», Уставом МО Сертолово, администрация МО Сертолово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ЯЕТ: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административный регламент предоставления муниципальной услуги «Заключение договора социального найма жилого помещения муниципального жилищного фонда» (Приложение №1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Уполномочить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на предоставление муниципальной услуги: «Заключение договора социального найма жилого помещения муниципального жилищного фонд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 силу постановление администрации МО Сертолово от 12.07.2012 № 238 «Об утверждении административного регламента предоставления муниципальной услуги «Предоставление жилых помещений муниципального жилищного фонда МО Сертолово Всеволожского муниципального района Ленинградской области по договорам социального найма малоимущим гражданам, состоящим на учете в качестве нуждающихся в жилых помещениях в администрации МО Сертолово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                                                                                       Ю.А.Ходько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45:00Z</dcterms:created>
  <dc:creator>БУХ</dc:creator>
  <dc:description/>
  <cp:keywords/>
  <dc:language>en-US</dc:language>
  <cp:lastModifiedBy>Лена</cp:lastModifiedBy>
  <cp:lastPrinted>2018-10-15T17:03:00Z</cp:lastPrinted>
  <dcterms:modified xsi:type="dcterms:W3CDTF">2018-10-19T11:00:00Z</dcterms:modified>
  <cp:revision>11</cp:revision>
  <dc:subject/>
  <dc:title> </dc:title>
</cp:coreProperties>
</file>